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FORMULARZ OFERTOWY </w:t>
      </w:r>
    </w:p>
    <w:p>
      <w:pPr>
        <w:pStyle w:val="Normal"/>
        <w:numPr>
          <w:ilvl w:val="0"/>
          <w:numId w:val="2"/>
        </w:numPr>
        <w:ind w:left="0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świadczenie usług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ykonywania badań 1 osoba;</w:t>
      </w:r>
    </w:p>
    <w:tbl>
      <w:tblPr>
        <w:tblW w:w="55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</w:tblGrid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 brzucha i przestrzeni zaotrzewnowej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naczyń kończyn dolnych -Doppler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G naczyń kończyn górnych- Doppler </w:t>
            </w:r>
          </w:p>
        </w:tc>
      </w:tr>
      <w:tr>
        <w:trPr>
          <w:trHeight w:val="37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innych obszarów układu naczyniowego Doppler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naczyń szyi Doppler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moszny w tym jąder i najądrzy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tarczycy i przytarczyc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wielomiejscowe ( tkanek miękkich szyi)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piersi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ślinianek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wielomiejscowe (tkanek miękkich)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węzłów chłonnych szyi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płuc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jamy opłucnej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śródpiersia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nerek, moczowodów i pęcherza moczowego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gruczołu krokowego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G zakrzepicy żył głębokich 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węzłów chłonnych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kończyn górnych lub dolnych</w:t>
            </w:r>
          </w:p>
        </w:tc>
      </w:tr>
    </w:tbl>
    <w:p>
      <w:pPr>
        <w:pStyle w:val="TextBody"/>
        <w:numPr>
          <w:ilvl w:val="0"/>
          <w:numId w:val="2"/>
        </w:numPr>
        <w:ind w:left="142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zamieszkania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           ..……………………….          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poczty elektronicznej:                    Numer NIP                        Numer REGON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</w:t>
      </w:r>
      <w:r>
        <w:rPr>
          <w:rFonts w:cs="Arial" w:ascii="Arial" w:hAnsi="Arial"/>
          <w:bCs/>
          <w:sz w:val="22"/>
          <w:szCs w:val="22"/>
        </w:rPr>
        <w:t>o konkursie ofer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świadczeń zdrowotnych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badań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BRUTTO OFERTY WYNOSI: ..................................................................  (słownie : 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 I GODZINY UDZIELANIA ŚWIADCZEŃ ZDROWOTNYCH W RAMACH WYKONYWANIA BADAŃ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badań:  Zakład Diagnostyki Obrazowej Szpitala Miejskiego Specjalistycznego  im. Gabriela Narutowicza w Krako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822"/>
        <w:gridCol w:w="1471"/>
        <w:gridCol w:w="1474"/>
        <w:gridCol w:w="920"/>
        <w:gridCol w:w="993"/>
        <w:gridCol w:w="875"/>
        <w:gridCol w:w="1037"/>
      </w:tblGrid>
      <w:tr>
        <w:trPr>
          <w:trHeight w:val="15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cunkowa ilość bad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12 miesięc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ilość badań, którą może wykonać  Oferent we wskazanych dniach i godzinach udzielania świadczeń zdrowotny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etto (PL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PLN)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 brzucha i przestrzeni zaotrzewnow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naczyń kończyn dolnych - Doppl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naczyń kończyn górnych- Doppl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innych obszarów układu naczyniowego Doppl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naczyń szyi Doppl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moszny w tym jąder i najądrz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tarczycy i przytarczy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wielomiejscowe ( tkanek miękkich szyi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piers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śliniane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wielomiejscowe (tkanek miękkich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węzłów chłonnych szyj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płu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jamy opłucn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śródpiers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nerek, moczowodów i pęcherza moczowe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gruczołu krokowe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G zakrzepicy żył głębokich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węzłów chłonn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kończyn górnych lub doln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2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OFERT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świadczam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                                                     ……………………………………</w:t>
        <w:tab/>
        <w:tab/>
        <w:tab/>
        <w:tab/>
        <w:t xml:space="preserve">   </w:t>
        <w:tab/>
        <w:t>podpis oferen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owość, data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bookmarkStart w:id="1" w:name="_Hlk532378187"/>
      <w:r>
        <w:rPr>
          <w:rFonts w:cs="Arial" w:ascii="Arial" w:hAnsi="Arial"/>
          <w:sz w:val="22"/>
          <w:szCs w:val="22"/>
        </w:rPr>
        <w:t>kserokopia zaświadczenia o odbytym szkoleniu w dziedzinie ochrony radiologicznej pacjent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49:00Z</dcterms:created>
  <dc:creator>Kadry</dc:creator>
  <dc:description/>
  <cp:keywords/>
  <dc:language>en-US</dc:language>
  <cp:lastModifiedBy>Agata Sojka</cp:lastModifiedBy>
  <cp:lastPrinted>2022-08-04T10:57:00Z</cp:lastPrinted>
  <dcterms:modified xsi:type="dcterms:W3CDTF">2024-02-29T08:03:00Z</dcterms:modified>
  <cp:revision>12</cp:revision>
  <dc:subject/>
  <dc:title>Załącznik nr 1 do szczegółowych warunków konkursu ofert</dc:title>
</cp:coreProperties>
</file>